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jc w:val="center"/>
        <w:rPr>
          <w:sz w:val="28"/>
        </w:rPr>
      </w:pPr>
      <w:r>
        <w:rPr>
          <w:sz w:val="24"/>
        </w:rPr>
        <w:t>　</w:t>
      </w:r>
    </w:p>
    <w:p>
      <w:pPr>
        <w:pStyle w:val="Normal"/>
        <w:ind w:left="239" w:hanging="0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ge">
                  <wp:posOffset>915670</wp:posOffset>
                </wp:positionV>
                <wp:extent cx="2019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添付書類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40.5pt;mso-wrap-distance-left:9.05pt;mso-wrap-distance-right:9.05pt;mso-wrap-distance-top:0pt;mso-wrap-distance-bottom:0pt;margin-top:72.1pt;mso-position-vertical-relative:page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添付書類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rPr/>
      </w:pPr>
      <w:r>
        <w:rPr>
          <w:rFonts w:ascii="ＭＳ Ｐ明朝" w:hAnsi="ＭＳ Ｐ明朝" w:cs="ＭＳ Ｐ明朝" w:eastAsia="ＭＳ Ｐ明朝"/>
          <w:sz w:val="24"/>
        </w:rPr>
        <w:t>添付書類は助成申請書（様式１号）の次に番号順に重ねて提出してください。添付確認欄に○印の記入をお願いします。（添付が必要ない場合は斜線を引いてください）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3030"/>
        <w:gridCol w:w="5244"/>
        <w:gridCol w:w="851"/>
      </w:tblGrid>
      <w:tr>
        <w:trPr>
          <w:trHeight w:val="60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番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添　付　書　類　名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注　意　事　項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添付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確認欄</w:t>
            </w:r>
          </w:p>
        </w:tc>
      </w:tr>
      <w:tr>
        <w:trPr>
          <w:trHeight w:val="1010" w:hRule="exac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定款又は会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（ない場合は役員名簿等）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最新のものを添付してください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前年度の決算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法人が複数の施設運営をしている場合は法人全体の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資金収支計算書、事業活動計算書、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貸借対照表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も添付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してください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設・団体のパンフレット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施設・団体の概要（事業内容・規模等）がわかるものを添付してください。ない場合は、活動記録のわかる資料などを添付してください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事業計画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当該年度の事業計画書を添付してください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※決算書類について＞</w:t>
      </w:r>
    </w:p>
    <w:p>
      <w:pPr>
        <w:pStyle w:val="Normal"/>
        <w:ind w:right="-13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助成申請時に前年度決算がまだ確定していない場合は、前々年度のものを添付し、確定後に速やかに提出してください。</w:t>
      </w:r>
    </w:p>
    <w:p>
      <w:pPr>
        <w:pStyle w:val="Normal"/>
        <w:ind w:right="-13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6453" w:leader="none"/>
        </w:tabs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202" w:right="1202" w:gutter="0" w:header="0" w:top="1134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0:00Z</dcterms:created>
  <dc:creator>共同募金</dc:creator>
  <dc:description/>
  <cp:keywords/>
  <dc:language>en-US</dc:language>
  <cp:lastModifiedBy>user</cp:lastModifiedBy>
  <cp:lastPrinted>2015-04-01T10:11:00Z</cp:lastPrinted>
  <dcterms:modified xsi:type="dcterms:W3CDTF">2023-03-08T07:37:00Z</dcterms:modified>
  <cp:revision>7</cp:revision>
  <dc:subject/>
  <dc:title>発第　　　　号</dc:title>
</cp:coreProperties>
</file>