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center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ge">
                  <wp:posOffset>894080</wp:posOffset>
                </wp:positionV>
                <wp:extent cx="20193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添付書類一覧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40.5pt;mso-wrap-distance-left:9.05pt;mso-wrap-distance-right:9.05pt;mso-wrap-distance-top:0pt;mso-wrap-distance-bottom:0pt;margin-top:70.4pt;mso-position-vertical-relative:page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添付書類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9" w:hanging="0"/>
        <w:rPr/>
      </w:pPr>
      <w:r>
        <w:rPr>
          <w:rFonts w:ascii="ＭＳ Ｐ明朝" w:hAnsi="ＭＳ Ｐ明朝" w:cs="ＭＳ Ｐ明朝" w:eastAsia="ＭＳ Ｐ明朝"/>
          <w:sz w:val="24"/>
        </w:rPr>
        <w:t>添付書類は事業完了報告書（様式６号）の次に番号順に重ねて提出してください。添付確認欄に○印を記入する。（添付が必要ない場合は斜線を引く）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977"/>
        <w:gridCol w:w="5571"/>
        <w:gridCol w:w="851"/>
      </w:tblGrid>
      <w:tr>
        <w:trPr>
          <w:trHeight w:val="60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添　付　書　類　名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注　意　事　項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添付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確認欄</w:t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請求書（写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業者領収証（写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金融機関振込票（写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業者領収証が添付できない場合のみ添付してください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ありがとうメッセージ・写真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＜事業助成＞共同募金助成を活用して事業を実施・活動しているカラー写真（集合記念写真は好ましくありません）を貼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報に使用する場合がありますので、被撮影者にはその旨の同意を得るようお願いします。（後姿でもかまいません。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00" w:gutter="0" w:header="0" w:top="11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2:00Z</dcterms:created>
  <dc:creator>共同募金</dc:creator>
  <dc:description/>
  <cp:keywords/>
  <dc:language>en-US</dc:language>
  <cp:lastModifiedBy>user</cp:lastModifiedBy>
  <cp:lastPrinted>2017-03-27T11:10:00Z</cp:lastPrinted>
  <dcterms:modified xsi:type="dcterms:W3CDTF">2023-03-08T07:47:00Z</dcterms:modified>
  <cp:revision>24</cp:revision>
  <dc:subject/>
  <dc:title>香共募発第　　　　　号</dc:title>
</cp:coreProperties>
</file>